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0" w:top="848" w:footer="0" w:bottom="16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Asian Business Chamber of Commerce Executive Committee </w:t>
        <w:br/>
        <w:t>Member Application Form</w:t>
        <w:br/>
      </w:r>
      <w:r>
        <w:rPr>
          <w:rFonts w:cs="Arial" w:ascii="Arial" w:hAnsi="Arial"/>
          <w:b/>
          <w:szCs w:val="22"/>
          <w:u w:val="single"/>
        </w:rPr>
        <w:t>2022/23</w:t>
      </w:r>
    </w:p>
    <w:p>
      <w:pPr>
        <w:sectPr>
          <w:type w:val="continuous"/>
          <w:pgSz w:w="11906" w:h="16838"/>
          <w:pgMar w:left="1797" w:right="1797" w:gutter="0" w:header="0" w:top="848" w:footer="0" w:bottom="1644"/>
          <w:formProt w:val="false"/>
          <w:textDirection w:val="lrTb"/>
          <w:docGrid w:type="default" w:linePitch="360" w:charSpace="0"/>
        </w:sectPr>
      </w:pP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7"/>
        <w:gridCol w:w="1949"/>
        <w:gridCol w:w="4430"/>
      </w:tblGrid>
      <w:tr>
        <w:trPr>
          <w:trHeight w:val="411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ob Title: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mpany Name: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siness Address: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bile:</w:t>
            </w:r>
          </w:p>
        </w:tc>
      </w:tr>
      <w:tr>
        <w:trPr>
          <w:trHeight w:val="5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DOB:</w:t>
            </w:r>
          </w:p>
        </w:tc>
      </w:tr>
      <w:tr>
        <w:trPr>
          <w:trHeight w:val="5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ade / Profession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Date joined ABCC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mbership N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3827"/>
        <w:gridCol w:w="709"/>
      </w:tblGrid>
      <w:tr>
        <w:trPr>
          <w:trHeight w:val="375" w:hRule="atLeast"/>
          <w:cantSplit w:val="true"/>
        </w:trPr>
        <w:tc>
          <w:tcPr>
            <w:tcW w:w="80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lease tick which business sector which you feel that you have the most direct experi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essional &amp; Financial and 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keting &amp; Ev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ufacturing &amp; Constr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isure &amp; Business Hospita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rity &amp; Public S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repreneurial &amp; Cre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Size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lease tick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4"/>
      </w:tblGrid>
      <w:tr>
        <w:trPr>
          <w:trHeight w:val="425" w:hRule="atLeast"/>
        </w:trPr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 – 5 employe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– 50 employe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+ employe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059"/>
      </w:tblGrid>
      <w:tr>
        <w:trPr>
          <w:trHeight w:val="425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89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re you involved in any other activity, which may constitute a conflict of interest with the work of ABCC or the Greater Birmingham Chambers of Commerce Group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567"/>
              <w:gridCol w:w="1900"/>
              <w:gridCol w:w="509"/>
              <w:gridCol w:w="3261"/>
              <w:gridCol w:w="850"/>
            </w:tblGrid>
            <w:tr>
              <w:trPr>
                <w:trHeight w:val="543" w:hRule="atLeast"/>
                <w:cantSplit w:val="true"/>
              </w:trPr>
              <w:tc>
                <w:tcPr>
                  <w:tcW w:w="16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Y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Cs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Cs w:val="22"/>
                    </w:rPr>
                    <w:t xml:space="preserve">No 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87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f yes, please provide detail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8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  <w:gridCol w:w="5502"/>
              <w:gridCol w:w="835"/>
            </w:tblGrid>
            <w:tr>
              <w:trPr>
                <w:trHeight w:val="878" w:hRule="atLeast"/>
                <w:cantSplit w:val="true"/>
              </w:trPr>
              <w:tc>
                <w:tcPr>
                  <w:tcW w:w="7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Please list below details of membership including public appointments currently held of other organisations including any non-executive directorship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8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79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Nominee: Your application will need to be supported by an existing ABCC member. Please give the name of someone within ABCC membership who supports your applicatio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Name of Support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6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Name of Supporter’s Business/Organisa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6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 xml:space="preserve">Supporter’s Membership Numbe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6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2"/>
                    </w:rPr>
                    <w:t>Signature of Support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6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792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Cs w:val="22"/>
                    </w:rPr>
                    <w:t xml:space="preserve">(Please cc your seconder if you cannot obtain a hard copy signature) 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hy do you wish to become a ABCC executive committee member? 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00 words max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What life experiences would you bring to the ABCC executive committee?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szCs w:val="22"/>
              </w:rPr>
              <w:t>200 words max</w:t>
            </w:r>
            <w:r>
              <w:rPr>
                <w:rFonts w:cs="Arial" w:ascii="Arial" w:hAnsi="Arial"/>
                <w:b/>
                <w:szCs w:val="22"/>
              </w:rPr>
              <w:t xml:space="preserve">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at do you consider to be the main issues affecting businesses and please suggest how these issues can be tackled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w might the ABCC work to create a more inclusive business community within the West Midlands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059"/>
      </w:tblGrid>
      <w:tr>
        <w:trPr>
          <w:trHeight w:val="425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  <w:szCs w:val="22"/>
        </w:rPr>
        <w:t>Your signature:</w:t>
      </w:r>
      <w:r>
        <w:rPr>
          <w:rFonts w:cs="Arial" w:ascii="Arial" w:hAnsi="Arial"/>
          <w:szCs w:val="22"/>
        </w:rPr>
        <w:t xml:space="preserve"> </w:t>
        <w:br/>
        <w:br/>
        <w:t>______________________________________________________________</w:t>
      </w:r>
    </w:p>
    <w:p>
      <w:pPr>
        <w:pStyle w:val="Head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onfirm that, if elected, I consent to serve as a committee member, and that I shall abide by the constitution of the Asian Business Chamber of Commerce.</w:t>
      </w:r>
    </w:p>
    <w:p>
      <w:pPr>
        <w:pStyle w:val="Head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szCs w:val="22"/>
        </w:rPr>
        <w:t>Please mark a cross to ensure you have</w:t>
      </w:r>
      <w:r>
        <w:rPr>
          <w:rFonts w:cs="Arial" w:ascii="Arial" w:hAnsi="Arial"/>
          <w:szCs w:val="22"/>
        </w:rPr>
        <w:t xml:space="preserve">;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23"/>
      </w:tblGrid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nswered all profile question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ceived a seconder for your application (from another ABCC member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return this form to the ABCC Director, Anjum Khan,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hyperlink r:id="rId4">
        <w:r>
          <w:rPr>
            <w:rStyle w:val="InternetLink"/>
            <w:rFonts w:cs="Arial" w:ascii="Arial" w:hAnsi="Arial"/>
            <w:szCs w:val="22"/>
          </w:rPr>
          <w:t>A.khan@birmingham-chamber.com</w:t>
        </w:r>
      </w:hyperlink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by 12pm, Tuesday 25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January 202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lease note that you must be available for an interview on 7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February. The interview will not take more than 20 minute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continuous"/>
      <w:pgSz w:w="11906" w:h="16838"/>
      <w:pgMar w:left="1797" w:right="1797" w:gutter="0" w:header="0" w:top="848" w:footer="0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438015</wp:posOffset>
          </wp:positionH>
          <wp:positionV relativeFrom="margin">
            <wp:posOffset>8337550</wp:posOffset>
          </wp:positionV>
          <wp:extent cx="148590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nil"/>
      </w:pBdr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487805" cy="1056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ahoma" w:hAnsi="Tahoma" w:cs="Tahoma"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iv5240538425">
    <w:name w:val="yiv52405384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/>
    <w:rPr>
      <w:rFonts w:ascii="Verdana" w:hAnsi="Verdana" w:cs="Verdan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eastAsia="Calibri" w:cs="Calibri"/>
      <w:b/>
      <w:color w:val="1F497D"/>
      <w:sz w:val="20"/>
      <w:szCs w:val="20"/>
      <w:lang w:val="en-US" w:eastAsia="ja-JP"/>
    </w:rPr>
  </w:style>
  <w:style w:type="paragraph" w:styleId="HeaderEven">
    <w:name w:val="Header Even"/>
    <w:basedOn w:val="NoSpacing"/>
    <w:qFormat/>
    <w:pPr>
      <w:pBdr>
        <w:bottom w:val="single" w:sz="4" w:space="1" w:color="4F81BD"/>
      </w:pBdr>
    </w:pPr>
    <w:rPr>
      <w:rFonts w:ascii="Calibri" w:hAnsi="Calibri" w:eastAsia="Calibri" w:cs="Calibri"/>
      <w:b/>
      <w:color w:val="1F497D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.khan@birmingham-chamb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radley doc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59:00Z</dcterms:created>
  <dc:creator>Anjum Khan</dc:creator>
  <dc:description/>
  <cp:keywords/>
  <dc:language>en-US</dc:language>
  <cp:lastModifiedBy>Khan, Anjum</cp:lastModifiedBy>
  <cp:lastPrinted>2019-01-28T17:30:00Z</cp:lastPrinted>
  <dcterms:modified xsi:type="dcterms:W3CDTF">2022-01-04T09:55:00Z</dcterms:modified>
  <cp:revision>3</cp:revision>
  <dc:subject/>
  <dc:title>ABCC Executive Committee Member Application Form</dc:title>
</cp:coreProperties>
</file>